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. Переславля-Залесского</w:t>
      </w:r>
    </w:p>
    <w:p>
      <w:pPr>
        <w:pStyle w:val="ConsPlusNormal"/>
        <w:ind w:left="4942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 N 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ИТЕЛЬНАЯ </w:t>
      </w:r>
      <w:r>
        <w:rPr>
          <w:rFonts w:cs="Times New Roman" w:ascii="Times New Roman" w:hAnsi="Times New Roman"/>
          <w:sz w:val="24"/>
          <w:szCs w:val="24"/>
        </w:rPr>
        <w:t>РЕГИСТРАЦИЯ ТРУДОВ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- ФИЗИЧЕСКИМ ЛИЦ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Административный регламент предоставле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й услуги 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ведомительная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истрация труд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ода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физическим ли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являющимся индивидуальным предпринима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 (далее по тексту - регламент) разработан в целях повышения качества предоставления и доступности муниципальной услуги и создания комфортных условий для ее получения. Регламент определяет порядок,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ведомите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гистрации труд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с работодателем - физическим лицом, не являющимся индивидуальным предпринимателем, а также регистрации изменений и прекращения трудового договора.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ем, заключившее трудовой договор с работником и имеющее место жительства (в соответствии с регистрацией)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орода Переславля-Залес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cs="Times New Roman"/>
          <w:shd w:fill="FFFFFF" w:val="clear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Муниципальную услугу предоставляет  управл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оциальной защиты населения и труда Администрации г. Переславль- Залес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управление).</w:t>
      </w:r>
    </w:p>
    <w:p>
      <w:pPr>
        <w:pStyle w:val="Standard"/>
        <w:ind w:firstLine="540"/>
        <w:jc w:val="both"/>
        <w:rPr>
          <w:rFonts w:cs="Times New Roman"/>
        </w:rPr>
      </w:pPr>
      <w:r>
        <w:rPr>
          <w:rFonts w:cs="Times New Roman"/>
          <w:shd w:fill="FFFFFF" w:val="clear"/>
        </w:rPr>
        <w:t>Почтовый адрес: 152020 .Ярославская область, г. Переславль-Залесский, ул. Комсомольская, д.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152020, Ярославская обл., г.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лавль-Залесский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ru-RU"/>
        </w:rPr>
        <w:t>Комсомольская, д</w:t>
      </w:r>
      <w:r>
        <w:rPr>
          <w:rFonts w:cs="Times New Roman" w:ascii="Times New Roman" w:hAnsi="Times New Roman"/>
          <w:sz w:val="24"/>
          <w:szCs w:val="24"/>
        </w:rPr>
        <w:t xml:space="preserve">.5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с 8.00 до 12.00, с 13.00 до 17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с 8.00 до 12.00, с 13.00 до 17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с 8.00 до 12.00, с 13.00 до 17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с 8.00 до 12.00, с 13.00 до 17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00 до 12.00, с 13.00 до 16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48535) 3-24-8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rud</w:t>
      </w:r>
      <w:r>
        <w:rPr>
          <w:rFonts w:cs="Times New Roman" w:ascii="Times New Roman" w:hAnsi="Times New Roman"/>
          <w:sz w:val="24"/>
          <w:szCs w:val="24"/>
          <w:lang w:val="ru-RU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usz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reslav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и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в местного самоуправления г. Переславль-Залесского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(далее - официальный сайт)  -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а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www.adminp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м портале государственных и муниципальных услуг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На официальном сайте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график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телефоны, адрес электронной почты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текст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заявлений и образцы их заполнения заявителем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При ответах на телефонные звонки и устные обращения заявите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одробно и в вежливой (корректной) форме информируют обративш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консультировании </w:t>
      </w:r>
      <w:r>
        <w:rPr>
          <w:rFonts w:cs="Times New Roman" w:ascii="Times New Roman" w:hAnsi="Times New Roman"/>
          <w:sz w:val="24"/>
          <w:szCs w:val="24"/>
        </w:rPr>
        <w:t>ответ напр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письменным обращениям - почтой в адрес заявителя в срок, не превышающ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исьменного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электронной почте - на электронный адрес заявителя в срок, не превышающ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Наименование муниципальной услуги: 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ведомительная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истрация труд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ода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физическим ли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являющимся индивидуальным предпринима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Органом, предоставляющим муниципальную услугу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является управление социальной защиты населения и труда Администрации г. Переславль- Залесский (далее – управ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гистрация трудово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гистрация соглашения об изменении труд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гистрация факта прекращения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4. Форма получения услуги: очная – личное присутствие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г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ового договора, </w:t>
      </w:r>
      <w:r>
        <w:rPr>
          <w:rFonts w:cs="Times New Roman" w:ascii="Times New Roman" w:hAnsi="Times New Roman"/>
          <w:sz w:val="24"/>
          <w:szCs w:val="24"/>
        </w:rPr>
        <w:t>изменений и прекращения трудового договора  осуществляется в течение пяти рабочих дн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момента подачи документов на рег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Устав города Переславль-Залес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Трудовой кодекс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1 декабря 2014 г. № 419-ФЗ «О внесениии изменений в отдельные законодательные акты Российской Федерации по воросам социальной защиты инвалидов в связи с ратификацией Конвенции о правах инвалидов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Правительства Ярославской области от 03.06.2015 года № 595-п «О типовом перечне муниципальных услуг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предостав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ами местного самоуравления муниципальных образовани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города Переславль-Залесский от 21.09.2015 года № ПОС. 03-1436/15 «Об утверждении Перечня муниципальных услуг, предоставляемых органами местного самоуправления г. Переславль-Залесског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 и информации, которые заявитель должен предоставить самостоятельно для предоставления муниципальной услуги:</w:t>
      </w:r>
    </w:p>
    <w:p>
      <w:pPr>
        <w:pStyle w:val="ConsPlusNormal"/>
        <w:tabs>
          <w:tab w:val="clear" w:pos="706"/>
          <w:tab w:val="left" w:pos="5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1.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гистрации трудово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аявление о регистрации трудового договора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экземпляра трудового договора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достоверяющие личность работника и работодателя, а также подтверждающие факт регистрации по месту жительства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 работника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 наличии);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- до</w:t>
      </w:r>
      <w:r>
        <w:rPr>
          <w:rFonts w:cs="Times New Roman"/>
        </w:rPr>
        <w:t xml:space="preserve">веренность, оформленная в установленном законе порядке, в случае </w:t>
      </w:r>
      <w:r>
        <w:rPr>
          <w:rFonts w:cs="Times New Roman"/>
          <w:lang w:val="ru-RU"/>
        </w:rPr>
        <w:t>п</w:t>
      </w:r>
      <w:r>
        <w:rPr>
          <w:rFonts w:cs="Times New Roman"/>
          <w:shd w:fill="FFFFFF" w:val="clear"/>
        </w:rPr>
        <w:t>редоставления</w:t>
      </w:r>
      <w:r>
        <w:rPr>
          <w:rFonts w:cs="Times New Roman"/>
        </w:rPr>
        <w:t xml:space="preserve"> документов на регистрацию доверенным лицом работодателя;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- разрешение на работу в случае заключения трудового договора с иностранным гражданином.</w:t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ля несовершеннолетних работников дополнительно представляются:</w:t>
      </w:r>
    </w:p>
    <w:p>
      <w:pPr>
        <w:pStyle w:val="Standard"/>
        <w:widowControl/>
        <w:ind w:left="563" w:hanging="25"/>
        <w:jc w:val="both"/>
        <w:rPr>
          <w:rFonts w:cs="Times New Roman"/>
          <w:lang w:val="ru-RU"/>
        </w:rPr>
      </w:pPr>
      <w:r>
        <w:rPr>
          <w:rFonts w:cs="Times New Roman"/>
        </w:rPr>
        <w:t>- согласие органа опеки и попечительств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гласие одного из родителей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пекуна</w:t>
      </w:r>
      <w:r>
        <w:rPr>
          <w:rFonts w:cs="Times New Roman" w:ascii="Times New Roman" w:hAnsi="Times New Roman"/>
          <w:sz w:val="24"/>
          <w:szCs w:val="24"/>
          <w:lang w:val="ru-RU"/>
        </w:rPr>
        <w:t>, попеч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2. Для регистрации изменений трудового договора: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регистрации изменений трудового договор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достоверяющие личность работника и работодателя, а также подтверждающие факт регистрации по месту жительства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 экземпляра соглашения о внесении изменений в трудово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3. Для регистрации факта прекращения трудового договора:</w:t>
      </w:r>
    </w:p>
    <w:p>
      <w:pPr>
        <w:pStyle w:val="ConsPlusNormal"/>
        <w:numPr>
          <w:ilvl w:val="0"/>
          <w:numId w:val="7"/>
        </w:numPr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факта прекращения трудового договора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достоверяющие личность работника и работодателя, а также подтверждающие факт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и экземпляра соглашения о прекращении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наличие исправлений в тексте трудового договора. Содержание трудового договора,  должно соответствовать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по </w:t>
      </w:r>
      <w:hyperlink w:anchor="Par221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1,2,3 к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4. Управление не враве требовать от заявител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ar-SA" w:bidi="ar-SA"/>
        </w:rPr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ar-SA" w:bidi="ar-SA"/>
        </w:rPr>
        <w:t xml:space="preserve">б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а, предоставляющего муниципальную услугу, органов местного самоупраления либо подведомственных органам местного самоуправления организаций, участвующих в предоставлении муниципальных услуг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71"/>
      <w:bookmarkEnd w:id="3"/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заявителя требованиям, предъявляемым к заявителю в соответствии с </w:t>
      </w:r>
      <w:hyperlink w:anchor="Par48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у лица, представляющего документы на регистрацию, полномочий выступать от имени работод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сутствие комплекта документов, предусмотренных </w:t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ом 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снованием для отказа заявителю в предоставлении муниципальной услуги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несоответствие условий трудового договора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лата с заявителя при предоставлении муниципальной услуги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даче заявления не более 1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езультата предоставления муниципальной услуги не бол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явление регистрируется в день его поступления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ием заявителей для оказания муниципальной услуги осуществляется специалистами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графику приема граждан, указанному в </w:t>
      </w:r>
      <w:hyperlink w:anchor="Par49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 Каждое рабочее место оборудовано столом, стульями, персональным компьютером с возможностью доступа к необходимым информационным базам, печатающим устройствам, табличкой с указанием фамилии, имени, отчества специалиста отдела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явителя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 стульями, столами (стойками)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оказанию муниципальной услуги в помещении для ожидания приема заявителей размещается информационный стенд с информацией по предоставлению муниципальной услуги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, адрес электронной почты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 Показателем доступности и качества муниципальной услуги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сть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 Состав действий при предоставлении муниципальной услуги представлен в блок-схеме (приложение 4 к регламент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Руководителем исполнения муниципальной услуги является начальник управления 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й защиты населения и труда Администрации г.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(далее – руководитель).</w:t>
      </w:r>
    </w:p>
    <w:p>
      <w:pPr>
        <w:pStyle w:val="ConsPlusNormal"/>
        <w:tabs>
          <w:tab w:val="clear" w:pos="706"/>
          <w:tab w:val="left" w:pos="5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тветственными исполнителями административных процедур являются специалисты отдела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циальным вопросам  управления  социальной защиты населения и труда Администрации г. Переславля-Залес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Исполн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егистрация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ача результат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. Основанием для начала предоставления муниципальной услуги является прием заявления.</w:t>
      </w:r>
    </w:p>
    <w:p>
      <w:pPr>
        <w:pStyle w:val="ConsPlusNormal"/>
        <w:tabs>
          <w:tab w:val="clear" w:pos="706"/>
          <w:tab w:val="left" w:pos="61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 производит прием, первичную проверку заявления и прилагаемых документов на соответствие требованиям законодательства и </w:t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.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становлении фактов несоответствия заявления и прилагаемых документов требованиям регламента специалист от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ведомляет заявителя о наличии препятствий для дальнейшей регистрации, объясняет заявителю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сутствии замечаний к комплекту документов поступившее заявление регистрируется в журнале входящей корреспонденции управления с указанием номера и даты поступления. Информация о дате получения результата предоставления муниципальной услуги сообщается заявителю при подаче им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приема заявления - 15 минут с момента начала прие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регистрации заявления - в день поступления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факт регистрации заявления или отказ в приеме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2. Основанием для начала процедуры рассмотрения заявления является напр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</w:rPr>
        <w:t xml:space="preserve"> заявления на рассмотрение исполнителю, которое осуществляется в т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его </w:t>
      </w:r>
      <w:r>
        <w:rPr>
          <w:rFonts w:cs="Times New Roman" w:ascii="Times New Roman" w:hAnsi="Times New Roman"/>
          <w:sz w:val="24"/>
          <w:szCs w:val="24"/>
        </w:rPr>
        <w:t>дня, следующего после дня регистрации заявлени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роводит проверку правильности заполнения заявления и соответствие прилагаемых документов. При отсутствии замечаний трудовой договор (соглашение о внесении изменений в трудовой договор, прек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рудового договора) регистрируется в журнале регистрации, где проставляется регистрационный номер, дата регистрации, Ф.И.О. работодателя, Ф.И.О. работника, подпись лица, получившего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трудового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я о внесении изменений в трудовой договор, соглашения о прекращении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п</w:t>
      </w:r>
      <w:r>
        <w:rPr>
          <w:rFonts w:cs="Times New Roman" w:ascii="Times New Roman" w:hAnsi="Times New Roman"/>
          <w:sz w:val="24"/>
          <w:szCs w:val="24"/>
          <w:lang w:val="ru-RU"/>
        </w:rPr>
        <w:t>оследнем</w:t>
      </w:r>
      <w:r>
        <w:rPr>
          <w:rFonts w:cs="Times New Roman" w:ascii="Times New Roman" w:hAnsi="Times New Roman"/>
          <w:sz w:val="24"/>
          <w:szCs w:val="24"/>
        </w:rPr>
        <w:t xml:space="preserve"> листе каждого экземпляра трудового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штамп</w:t>
      </w:r>
      <w:r>
        <w:rPr>
          <w:rFonts w:cs="Times New Roman" w:ascii="Times New Roman" w:hAnsi="Times New Roman"/>
          <w:sz w:val="24"/>
          <w:szCs w:val="24"/>
        </w:rPr>
        <w:t xml:space="preserve"> о его регистрации с указанием сведений о регистрирующем органе, регистрационном номере, дате регистрации, подписи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ое заявление и прилагаемые документы оформлены не в соответствии с требованиями настоящего регламента, заявителю вручается (направляется) мотивированный отказ. Срок выполнения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я трудового договора – 3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мотивированного отказа в предоставлении услуги - 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акт регистрации трудового договора (соглашения о внесении изменений в трудовой договор, прекращении трудового договора) или направление мотивирова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нованием для начала административной процедуры выдачи зарегистрированного трудового договора (соглашения об изменении, прекращении трудового договора) является обращение заявителя за результато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трудового договора (соглашения о внесении изменений в трудовой договор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я о прекращении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)  два экземпляра трудового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(соглашения)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работодателю (представителю работодателя) под роспис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ий экземпляр </w:t>
      </w:r>
      <w:r>
        <w:rPr>
          <w:rFonts w:cs="Times New Roman" w:ascii="Times New Roman" w:hAnsi="Times New Roman"/>
          <w:sz w:val="24"/>
          <w:szCs w:val="24"/>
        </w:rPr>
        <w:t xml:space="preserve"> хранится в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0 минут с момента обращения за результ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явителем зарегистрированного трудового договора (соглашения об изменении, прекращении трудового договора), который выдается не позднее 5 рабочих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от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ответственными лицами управления положений настоящего регламента и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кущего контроля провер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сполн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текущего контроля даются указания по устранению выявленных нарушений и контролируется их уст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в ходе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управления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PlusNormal"/>
        <w:tabs>
          <w:tab w:val="clear" w:pos="706"/>
          <w:tab w:val="left" w:pos="538" w:leader="none"/>
        </w:tabs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ConsPlusNormal"/>
        <w:tabs>
          <w:tab w:val="clear" w:pos="706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каз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для рассмотрения в досудебном (внесудебном) порядке направляется на им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ачальника управления социальной защиты населения Администрации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152020, Ярославская обл., г.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лавль-Залес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. Комсомольская, д.5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 Жалоба подается в письменной форме одним из способов: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 личном приеме заявителя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электронном виде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 почте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 рассмотрения жалобы исчисляется со дня регистрации жалобы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ем жалоб в письменной форме осуществляется в рабочее время Управления. Места приема оборудуются стульями, столом и информационными материалами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5. Жалоба должна содержать: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аименование структурного подразделения Администрации г. Переславля-Залесского, предоставляющего муниципальную услугу, должностного лица Управл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сведения об обжалуемых решениях и действиях (бездействии) Управления, должностного лица либо муниципального служащего Управления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>4) доводы, на основании которых заявитель не согласен с решением и действием (бездействием) Управления, должностного лица либо муниципального служащего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- в течение 5 рабочих дней со дня ее регистрации. </w:t>
        <w:tab/>
        <w:t>Основания для отказа в рассмотрении жалобы либо приостановления ее рассмотрения отсутствуют.</w:t>
      </w:r>
    </w:p>
    <w:p>
      <w:pPr>
        <w:pStyle w:val="ConsPlusNormal"/>
        <w:ind w:firstLine="54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 отказе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дня, следующего за днем принятия решения, указанного </w:t>
      </w:r>
      <w:r>
        <w:rPr>
          <w:rFonts w:cs="Times New Roman" w:ascii="Times New Roman" w:hAnsi="Times New Roman"/>
          <w:sz w:val="24"/>
          <w:szCs w:val="24"/>
        </w:rPr>
        <w:t xml:space="preserve">в пункте 5.7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остается без рассмотрени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я в жалобе информации, предусмотренной </w:t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ом 5.5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.</w:t>
      </w:r>
    </w:p>
    <w:p>
      <w:pPr>
        <w:pStyle w:val="ConsPlusNormal"/>
        <w:tabs>
          <w:tab w:val="clear" w:pos="706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0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предоставления муниципальной услуги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«Уведомительная регистрация трудового договора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с работодателем — физическим лицом,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  <w:sz w:val="20"/>
          <w:szCs w:val="20"/>
          <w:shd w:fill="FFFFFF" w:val="clear"/>
        </w:rPr>
        <w:t>не являющимся индивидуальным предпринимателем»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Управление социальной защиты населения и труда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Администрации г. Переславля-Залесского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Ярославской области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от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аспорт  серии_____ № ________ выдан 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зарегистрирован по адресу: 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ind w:left="3540" w:firstLine="708"/>
        <w:rPr>
          <w:rFonts w:cs="Times New Roman"/>
        </w:rPr>
      </w:pPr>
      <w:r>
        <w:rPr>
          <w:rFonts w:cs="Times New Roman"/>
        </w:rPr>
        <w:t>Тел. 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ab/>
        <w:t>Прошу зарегистрировать трудовой договор, заключенный мной – физическим лицом, не являющимся индивидуальным предпринимателем, с работником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проживающим по адресу: 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  <w:br/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 xml:space="preserve">_____________________  </w:t>
        <w:tab/>
        <w:tab/>
        <w:tab/>
        <w:tab/>
        <w:tab/>
        <w:t>_____________________</w:t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Уведомительная регистрация трудового договора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работодателем — физическим лицом,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не являющимся индивидуальным предринимателем»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Управление социальной защиты населения и труда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Администрации г. Переславля-Залесского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Ярославской области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от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аспорт  серии_____ № ________ выдан 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зарегистрирован по адресу: 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ind w:left="3540" w:firstLine="708"/>
        <w:rPr>
          <w:rFonts w:cs="Times New Roman"/>
        </w:rPr>
      </w:pPr>
      <w:r>
        <w:rPr>
          <w:rFonts w:cs="Times New Roman"/>
        </w:rPr>
        <w:t>Тел. 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ab/>
        <w:t>Прошу зарегистрировать внесение изменений в трудовой договор, заключенный мной – физическим лицом, не являющимся индивидуальным предпринимателем, с работником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проживающим по адресу: 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  <w:br/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_____________________  </w:t>
        <w:tab/>
        <w:tab/>
        <w:tab/>
        <w:tab/>
        <w:tab/>
        <w:t>_____________________</w:t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tLeast" w:line="240" w:before="0" w:after="20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3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Уведомительная регистрация трудового договора</w:t>
      </w:r>
    </w:p>
    <w:p>
      <w:pPr>
        <w:pStyle w:val="Standard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работодателем — физическим лицом,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не являющимся индивидуальным предринимателем»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Управление социальной защиты населения и труда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Администрации г. Переславля-Залесского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Ярославской области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от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аспорт  серии_____ № ________ выдан 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зарегистрирован по адресу: 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ab/>
        <w:t>Прошу зарегистрировать  прекращение  трудового  договора, заключенного «______» _________________ 201__ г.  регистрационный номер ______________ мной – физическим лицом, не являющимся индивидуальным предпринимателем, с работником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проживающим по адресу: _____________________________________________________</w:t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  <w:br/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rPr>
          <w:rFonts w:cs="Times New Roman"/>
        </w:rPr>
      </w:pPr>
      <w:r>
        <w:rPr>
          <w:rFonts w:cs="Times New Roman"/>
        </w:rPr>
        <w:t xml:space="preserve">_________________________  </w:t>
        <w:tab/>
        <w:tab/>
        <w:tab/>
        <w:tab/>
        <w:tab/>
        <w:t>_____________________</w:t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  <w:sz w:val="18"/>
          <w:szCs w:val="18"/>
        </w:rPr>
        <w:t xml:space="preserve"> (дата)</w:t>
        <w:tab/>
        <w:tab/>
        <w:tab/>
        <w:tab/>
        <w:tab/>
        <w:tab/>
        <w:tab/>
        <w:tab/>
        <w:t>(подпись)</w:t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/>
        <w:t>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</w:t>
      </w:r>
      <w:r>
        <w:rPr>
          <w:lang w:val="ru-RU"/>
        </w:rPr>
        <w:t>Уведомительная р</w:t>
      </w:r>
      <w:r>
        <w:rPr/>
        <w:t>егистрация трудов</w:t>
      </w:r>
      <w:r>
        <w:rPr>
          <w:shd w:fill="FFFFFF" w:val="clear"/>
          <w:lang w:val="ru-RU"/>
        </w:rPr>
        <w:t>ого</w:t>
      </w:r>
      <w:r>
        <w:rPr>
          <w:shd w:fill="FFFFFF" w:val="clear"/>
        </w:rPr>
        <w:t xml:space="preserve"> </w:t>
      </w:r>
      <w:r>
        <w:rPr/>
        <w:t>договор</w:t>
      </w:r>
      <w:r>
        <w:rPr>
          <w:shd w:fill="FFFFFF" w:val="clear"/>
          <w:lang w:val="ru-RU"/>
        </w:rPr>
        <w:t>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</w:t>
      </w:r>
      <w:r>
        <w:rPr/>
        <w:t xml:space="preserve"> работодател</w:t>
      </w:r>
      <w:r>
        <w:rPr>
          <w:lang w:val="ru-RU"/>
        </w:rPr>
        <w:t>ем</w:t>
      </w:r>
      <w:r>
        <w:rPr/>
        <w:t xml:space="preserve"> - физическим лиц</w:t>
      </w:r>
      <w:r>
        <w:rPr>
          <w:lang w:val="ru-RU"/>
        </w:rPr>
        <w:t>ом</w:t>
      </w:r>
      <w:r>
        <w:rPr/>
        <w:t>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е являющимся индивидуальным предпринимател</w:t>
      </w:r>
      <w:r>
        <w:rPr>
          <w:lang w:val="ru-RU"/>
        </w:rPr>
        <w:t>е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 xml:space="preserve">последовательности действий по предоставл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  <w:br/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ведомительная р</w:t>
      </w:r>
      <w:r>
        <w:rPr>
          <w:rFonts w:cs="Times New Roman" w:ascii="Times New Roman" w:hAnsi="Times New Roman"/>
          <w:b w:val="false"/>
          <w:sz w:val="28"/>
          <w:szCs w:val="28"/>
        </w:rPr>
        <w:t>егистрация труд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одате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изическим ли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>, не являющимся индивидуальным предпринимате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61"/>
      </w:tblGrid>
      <w:tr>
        <w:trPr/>
        <w:tc>
          <w:tcPr>
            <w:tcW w:w="648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lang w:val="zxx"/>
        </w:rPr>
      </w:pPr>
      <w:r>
        <w:rPr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17780</wp:posOffset>
                </wp:positionV>
                <wp:extent cx="538162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19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Поступление </w:t>
                            </w:r>
                            <w:r>
                              <w:rPr>
                                <w:lang w:val="ru-RU"/>
                              </w:rPr>
                              <w:t>заявления</w:t>
                            </w:r>
                            <w:r>
                              <w:rPr/>
                              <w:t xml:space="preserve"> о предоставлении муниципальной услуг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ожением пакета документов в отдел по соци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правления социальной защиты населения и труда Администрации г. Переславль-Залесского Ярослав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ереславль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64.55pt;mso-wrap-distance-left:9.05pt;mso-wrap-distance-right:9.05pt;mso-wrap-distance-top:0pt;mso-wrap-distance-bottom:0pt;margin-top:1.4pt;mso-position-vertical-relative:text;margin-left: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/>
                        <w:t xml:space="preserve">Поступление </w:t>
                      </w:r>
                      <w:r>
                        <w:rPr>
                          <w:lang w:val="ru-RU"/>
                        </w:rPr>
                        <w:t>заявления</w:t>
                      </w:r>
                      <w:r>
                        <w:rPr/>
                        <w:t xml:space="preserve"> о предоставлении муниципальной услуги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ожением пакета документов в отдел по социальн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вопрос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правления социальной защиты населения и труда Администрации г. Переславль-Залесского Ярославской област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Переславль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48260</wp:posOffset>
                </wp:positionV>
                <wp:extent cx="508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5pt;margin-top: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94310</wp:posOffset>
                </wp:positionV>
                <wp:extent cx="5292090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, регистрация </w:t>
                            </w:r>
                            <w:r>
                              <w:rPr>
                                <w:lang w:val="ru-RU"/>
                              </w:rPr>
                              <w:t>заявления</w:t>
                            </w:r>
                            <w:r>
                              <w:rPr/>
                              <w:t xml:space="preserve"> и прилагаемых к нему документов </w:t>
                            </w:r>
                            <w:r>
                              <w:rPr>
                                <w:lang w:val="ru-RU"/>
                              </w:rPr>
                              <w:t>специалис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36.9pt;mso-wrap-distance-left:9.05pt;mso-wrap-distance-right:9.05pt;mso-wrap-distance-top:0pt;mso-wrap-distance-bottom:0pt;margin-top:15.3pt;mso-position-vertical-relative:text;margin-left:3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, регистрация </w:t>
                      </w:r>
                      <w:r>
                        <w:rPr>
                          <w:lang w:val="ru-RU"/>
                        </w:rPr>
                        <w:t>заявления</w:t>
                      </w:r>
                      <w:r>
                        <w:rPr/>
                        <w:t xml:space="preserve"> и прилагаемых к нему документов </w:t>
                      </w:r>
                      <w:r>
                        <w:rPr>
                          <w:lang w:val="ru-RU"/>
                        </w:rPr>
                        <w:t>специалистом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center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06680</wp:posOffset>
                </wp:positionV>
                <wp:extent cx="6276340" cy="15106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510560"/>
                          <a:chOff x="0" y="0"/>
                          <a:chExt cx="6276240" cy="1510560"/>
                        </a:xfrm>
                      </wpg:grpSpPr>
                      <wps:wsp>
                        <wps:cNvSpPr txBox="1"/>
                        <wps:spPr>
                          <a:xfrm>
                            <a:off x="0" y="1092960"/>
                            <a:ext cx="23115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105560"/>
                            <a:ext cx="24555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0360"/>
                            <a:ext cx="31802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отделом документов 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0"/>
                            <a:ext cx="0" cy="26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040"/>
                            <a:ext cx="430560" cy="405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704880"/>
                            <a:ext cx="574200" cy="405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4pt;width:494.2pt;height:118.95pt" coordorigin="-117,168" coordsize="9884,2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1889;width:36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00;top:1909;width:386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02;top:594;width:500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отделом документов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86,168" to="4586,59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02,1267" to="3779,1904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585,1278" to="6488,191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805</wp:posOffset>
                </wp:positionH>
                <wp:positionV relativeFrom="paragraph">
                  <wp:posOffset>92075</wp:posOffset>
                </wp:positionV>
                <wp:extent cx="0" cy="28702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7.25pt" to="227.15pt,29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156210</wp:posOffset>
                </wp:positionV>
                <wp:extent cx="1270" cy="342900"/>
                <wp:effectExtent l="38100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2.3pt" to="390.6pt,39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147320</wp:posOffset>
                </wp:positionV>
                <wp:extent cx="5080" cy="254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2390</wp:posOffset>
                </wp:positionV>
                <wp:extent cx="2414905" cy="695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95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 xml:space="preserve">егистрация трудового договора, </w:t>
                            </w:r>
                            <w:r>
                              <w:rPr>
                                <w:lang w:val="ru-RU"/>
                              </w:rPr>
                              <w:t xml:space="preserve">изменений </w:t>
                            </w:r>
                            <w:r>
                              <w:rPr/>
                              <w:t xml:space="preserve"> либо факта прекращения трудового договора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54.75pt;mso-wrap-distance-left:9.05pt;mso-wrap-distance-right:9.05pt;mso-wrap-distance-top:0pt;mso-wrap-distance-bottom:0pt;margin-top:5.7pt;mso-position-vertical-relative:text;margin-left:-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/>
                        <w:t xml:space="preserve">егистрация трудового договора, </w:t>
                      </w:r>
                      <w:r>
                        <w:rPr>
                          <w:lang w:val="ru-RU"/>
                        </w:rPr>
                        <w:t xml:space="preserve">изменений </w:t>
                      </w:r>
                      <w:r>
                        <w:rPr/>
                        <w:t xml:space="preserve"> либо факта прекращения трудового договор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</wp:posOffset>
                </wp:positionV>
                <wp:extent cx="2865755" cy="618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предоставлении муниципальной услуги специалистом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8.7pt;mso-wrap-distance-left:9.05pt;mso-wrap-distance-right:9.05pt;mso-wrap-distance-top:0pt;mso-wrap-distance-bottom:0pt;margin-top:10.9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предоставлении муниципальной услуги специалист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905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36525</wp:posOffset>
                </wp:positionV>
                <wp:extent cx="0" cy="27432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75pt" to="80.55pt,3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255</wp:posOffset>
                </wp:positionH>
                <wp:positionV relativeFrom="paragraph">
                  <wp:posOffset>51435</wp:posOffset>
                </wp:positionV>
                <wp:extent cx="1270" cy="342900"/>
                <wp:effectExtent l="38100" t="508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4.05pt" to="390.7pt,3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36525</wp:posOffset>
                </wp:positionV>
                <wp:extent cx="0" cy="27432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75pt" to="80.55pt,3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1255</wp:posOffset>
                </wp:positionH>
                <wp:positionV relativeFrom="paragraph">
                  <wp:posOffset>120015</wp:posOffset>
                </wp:positionV>
                <wp:extent cx="0" cy="27432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9.45pt" to="390.65pt,3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905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6"/>
          <w:tab w:val="left" w:pos="18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118745</wp:posOffset>
                </wp:positionV>
                <wp:extent cx="6171565" cy="615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заявителю лично или почтовым отправлен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48.5pt;mso-wrap-distance-left:9.05pt;mso-wrap-distance-right:9.05pt;mso-wrap-distance-top:0pt;mso-wrap-distance-bottom:0pt;margin-top:9.35pt;mso-position-vertical-relative:text;margin-left:-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заявителю лично или 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rFonts w:cs="Times New Roman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240" w:before="0" w:after="200"/>
        <w:ind w:left="453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rStyle w:val="3"/>
          <w:shd w:fill="FFFFFF" w:val="clear"/>
        </w:rPr>
      </w:pPr>
      <w:r>
        <w:rPr/>
        <w:t>«</w:t>
      </w:r>
      <w:r>
        <w:rPr>
          <w:rStyle w:val="3"/>
          <w:shd w:fill="FFFFFF" w:val="clear"/>
          <w:lang w:val="ru-RU"/>
        </w:rPr>
        <w:t>Уведомительная р</w:t>
      </w:r>
      <w:r>
        <w:rPr>
          <w:rStyle w:val="3"/>
          <w:shd w:fill="FFFFFF" w:val="clear"/>
        </w:rPr>
        <w:t>егистрация трудов</w:t>
      </w:r>
      <w:r>
        <w:rPr>
          <w:rStyle w:val="3"/>
          <w:shd w:fill="FFFFFF" w:val="clear"/>
          <w:lang w:val="ru-RU"/>
        </w:rPr>
        <w:t>ого</w:t>
      </w:r>
      <w:r>
        <w:rPr>
          <w:rStyle w:val="3"/>
          <w:shd w:fill="FFFFFF" w:val="clear"/>
        </w:rPr>
        <w:t xml:space="preserve"> договор</w:t>
      </w:r>
      <w:r>
        <w:rPr>
          <w:rStyle w:val="3"/>
          <w:shd w:fill="FFFFFF" w:val="clear"/>
          <w:lang w:val="ru-RU"/>
        </w:rPr>
        <w:t>а</w:t>
      </w:r>
    </w:p>
    <w:p>
      <w:pPr>
        <w:pStyle w:val="Normal"/>
        <w:jc w:val="right"/>
        <w:rPr/>
      </w:pPr>
      <w:r>
        <w:rPr>
          <w:rStyle w:val="3"/>
          <w:rFonts w:eastAsia="Times New Roman" w:cs="Times New Roman"/>
          <w:shd w:fill="FFFFFF" w:val="clear"/>
        </w:rPr>
        <w:t xml:space="preserve"> </w:t>
      </w:r>
      <w:r>
        <w:rPr>
          <w:rStyle w:val="3"/>
          <w:shd w:fill="FFFFFF" w:val="clear"/>
          <w:lang w:val="ru-RU"/>
        </w:rPr>
        <w:t>с</w:t>
      </w:r>
      <w:r>
        <w:rPr>
          <w:rStyle w:val="3"/>
          <w:shd w:fill="FFFFFF" w:val="clear"/>
        </w:rPr>
        <w:t xml:space="preserve"> работодател</w:t>
      </w:r>
      <w:r>
        <w:rPr>
          <w:rStyle w:val="3"/>
          <w:shd w:fill="FFFFFF" w:val="clear"/>
          <w:lang w:val="ru-RU"/>
        </w:rPr>
        <w:t>ем</w:t>
      </w:r>
      <w:r>
        <w:rPr>
          <w:rStyle w:val="3"/>
          <w:shd w:fill="FFFFFF" w:val="clear"/>
        </w:rPr>
        <w:t xml:space="preserve"> - физическим лиц</w:t>
      </w:r>
      <w:r>
        <w:rPr>
          <w:rStyle w:val="3"/>
          <w:shd w:fill="FFFFFF" w:val="clear"/>
          <w:lang w:val="ru-RU"/>
        </w:rPr>
        <w:t>ом</w:t>
      </w:r>
      <w:r>
        <w:rPr>
          <w:rStyle w:val="3"/>
          <w:shd w:fill="FFFFFF" w:val="clear"/>
        </w:rPr>
        <w:t>,</w:t>
      </w:r>
    </w:p>
    <w:p>
      <w:pPr>
        <w:pStyle w:val="Normal"/>
        <w:jc w:val="right"/>
        <w:rPr>
          <w:shd w:fill="FFFFFF" w:val="clear"/>
        </w:rPr>
      </w:pPr>
      <w:r>
        <w:rPr>
          <w:rStyle w:val="3"/>
          <w:rFonts w:eastAsia="Times New Roman" w:cs="Times New Roman"/>
          <w:shd w:fill="FFFFFF" w:val="clear"/>
        </w:rPr>
        <w:t xml:space="preserve"> </w:t>
      </w:r>
      <w:r>
        <w:rPr>
          <w:rStyle w:val="3"/>
          <w:shd w:fill="FFFFFF" w:val="clear"/>
        </w:rPr>
        <w:t>не являющимся индивидуальным предпринимател</w:t>
      </w:r>
      <w:r>
        <w:rPr>
          <w:rStyle w:val="3"/>
          <w:shd w:fill="FFFFFF" w:val="clear"/>
          <w:lang w:val="ru-RU"/>
        </w:rPr>
        <w:t>ем</w:t>
      </w:r>
      <w:r>
        <w:rPr>
          <w:rStyle w:val="3"/>
          <w:shd w:fill="FFFFFF" w:val="clear"/>
        </w:rPr>
        <w:t>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 xml:space="preserve">регистрации трудовых договоров, заключаемых  работодателем – физическим лицом, </w:t>
      </w:r>
    </w:p>
    <w:p>
      <w:pPr>
        <w:pStyle w:val="Normal"/>
        <w:jc w:val="center"/>
        <w:rPr/>
      </w:pPr>
      <w:r>
        <w:rPr/>
        <w:t>не являющимся  индивидуальным предпринимателем, с работником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1470"/>
        <w:gridCol w:w="1725"/>
        <w:gridCol w:w="3315"/>
        <w:gridCol w:w="4035"/>
        <w:gridCol w:w="1740"/>
        <w:gridCol w:w="1606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3"/>
                <w:sz w:val="20"/>
                <w:szCs w:val="20"/>
              </w:rPr>
              <w:t>№</w:t>
            </w:r>
            <w:r>
              <w:rPr>
                <w:rStyle w:val="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3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и дата регистрации трудового договор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Я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НИ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Срок действия трудового договор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подпись в получении трудового договор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hd w:fill="FFFFFF" w:val="clear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hd w:fill="FFFFFF" w:val="clear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hd w:fill="FFFFFF" w:val="clear"/>
        <w:lang w:val="ru-RU"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hd w:fill="FFFFFF" w:val="clear"/>
        <w:lang w:val="ru-RU" w:bidi="ar-S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hd w:fill="FFFFFF" w:val="clear"/>
        <w:lang w:val="ru-RU" w:bidi="ar-S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FF" w:val="clear"/>
        <w:lang w:val="ru-RU" w:bidi="ar-S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hd w:fill="FFFFFF" w:val="clear"/>
        <w:lang w:val="ru-RU" w:bidi="ar-S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hd w:fill="FFFFFF" w:val="clear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  <w:shd w:fill="FFFFFF" w:val="clear"/>
      <w:lang w:val="ru-RU" w:bidi="ar-SA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Style19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20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  <w:textAlignment w:val="auto"/>
    </w:pPr>
    <w:rPr>
      <w:rFonts w:ascii="Arial" w:hAnsi="Arial" w:cs="Arial"/>
      <w:kern w:val="2"/>
      <w:lang w:val="ru-RU" w:bidi="ar-SA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kern w:val="2"/>
      <w:shd w:fill="F0F0F0" w:val="clear"/>
      <w:lang w:val="ru-RU" w:bidi="ar-SA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consultantplus://offline/ref=69D5123743303A83DB6F079AC40243C8398BBB8F320AB446B322334B38l828L" TargetMode="External"/><Relationship Id="rId5" Type="http://schemas.openxmlformats.org/officeDocument/2006/relationships/hyperlink" Target="consultantplus://offline/ref=69D5123743303A83DB6F079AC40243C8398BBB883206B446B322334B38880B703FF911B70C088D36lF2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8:00Z</dcterms:created>
  <dc:creator>Semenov</dc:creator>
  <dc:description/>
  <dc:language>en-US</dc:language>
  <cp:lastModifiedBy>mr03term02</cp:lastModifiedBy>
  <cp:lastPrinted>2016-06-02T13:24:00Z</cp:lastPrinted>
  <dcterms:modified xsi:type="dcterms:W3CDTF">2017-11-14T12:48:00Z</dcterms:modified>
  <cp:revision>2</cp:revision>
  <dc:subject/>
  <dc:title/>
</cp:coreProperties>
</file>